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УЧЕБНО-МЕТОДИЧЕСКАЯ КАРТ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(очная форма обучения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9"/>
        <w:gridCol w:w="63"/>
        <w:gridCol w:w="5934"/>
        <w:gridCol w:w="15"/>
        <w:gridCol w:w="709"/>
        <w:gridCol w:w="985"/>
        <w:gridCol w:w="7"/>
        <w:gridCol w:w="660"/>
        <w:gridCol w:w="53"/>
        <w:gridCol w:w="567"/>
        <w:gridCol w:w="1701"/>
        <w:gridCol w:w="2410"/>
      </w:tblGrid>
      <w:tr>
        <w:trPr>
          <w:trHeight w:val="566" w:hRule="atLeast"/>
        </w:trPr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раздела, темы, занят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икетное общение (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0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комство, общение, социализация (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0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стречи при разных обстоятельств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Способы обращения. Знакомство. Приветствие и прощание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] [8] [10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ктика ведения диалога (начало, поддержание и окончание беседы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ражение интереса, сочувствия, утешения, извинени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] [8] [10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Тактика ведения диалога (выражение понимания / непонимания, умение поддержать, прервать, изменить ход разговора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гументирование, согласие/ несогласие с мнением собеседника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] [8] [1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Тактика ведения диалога (умение отклониться от разговора, ответа; принять/ не принять чужую точку зрения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ражение совета, запрещения, приглашения, оправдания, предпочтения, обеспокоенности, удивлени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] [8] [1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Выражение эмоций и чувств. Комплименты. Благодар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ражение, принятие и отказ на просьбу, совет, приглашение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] [8] [1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личностное общение ( 36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щая характеристика личности (1</w:t>
            </w:r>
            <w:r>
              <w:rPr>
                <w:bCs/>
                <w:i/>
                <w:sz w:val="24"/>
                <w:szCs w:val="24"/>
                <w:lang w:val="en-US"/>
              </w:rPr>
              <w:t>6</w:t>
            </w:r>
            <w:r>
              <w:rPr>
                <w:bCs/>
                <w:i/>
                <w:sz w:val="24"/>
                <w:szCs w:val="24"/>
              </w:rPr>
              <w:t xml:space="preserve">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Внешний вид человека (возраст, рост, телосложение, черты лица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Эталон красоты. Понятие идеальной внешности и его исторические изменени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[3] [5] [6] [8] [10]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обенности характера: положительные/отрицательные чер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Связь между внешним видом человека и его характером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 [10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тест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лияние внешнего вида на впечатление о челове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шность и привлекательность. Что делает человека привлекательным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 [10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онологическое высказывание по тем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4 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асота и самооц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Связь внешнего вида и успешности человека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 [10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Секреты внешней и внутренней красоты человек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обенности моего характера (тесты самооценки личности)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 [10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писание внешности известных люд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шность обманчива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 [10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ест против своей прир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стическая хирургия: за и против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 [10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Черты характера, которые мне нравятся/не нравятся в людях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Человек, чьим характером я восхищаюсь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 [10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мья (20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изитная карточка (имя, дата, место рождения, адрес, занятия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 семьи, близкие и дальние родственник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 [10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нятия членов семь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порядок  рабочего дн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ль членов семьи и их обязанности по дому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 [10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Взаимоотношения полов: различия и сх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Любовь и семья глазами мужчин и женщин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 [10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ение о вступлении в брак: «за» и «против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имущества и недостатки холостой жиз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тивы для вступления в брак у мужчин и женщин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 [10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бор спутника жиз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свадебной церемо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ды брака у современных молодых людей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 [10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тест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рачные традиции в различных стра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«Гражданский брак»: модная тенденция или необходимос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 Однополые браки: должно ли общество легализировать их?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 [10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характеристика семь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имущества и недостатки семейной жиз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блемы, возникающие  в браке.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 [10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од как выход из семейного кризис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еполная семья как одно из проявлений изменений в современном институте семьи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торный брак и его проблемы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 [10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мейный статус в Брита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мериканская семь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 [10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 по тем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к-шоу «Дела семейны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креты счастливой семейной жиз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Каждая несчастная семья несчастна по-своему»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 [10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-трудовое общение (30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чеба в университете (18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Традиционная процедура поступления в высшее учебное завед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мельский госуниверситет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 [13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ункции университет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оль высшего образования в жизни челове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ебные предметы, современные средства обучени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 [13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ой первый день в университет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бная деятельность, участники учебного процесса, учебные помещени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 [13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задани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обенности  высшего образования в Великобритан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ные степен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 [13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Особенности  организации высшего образования в СШ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Виды учебных  занятий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 [13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 по тем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ступительные экзамен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цедура приема в высшие учебные заведения Великобритании.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 [13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ексический тест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Элитные учебные  заведения Британи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ксфор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Кембридж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 [13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.8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разовательная система Великобрита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личные типы школ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 [13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Образовательная система Республики Белару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Главные задачи школьного образования.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 [13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туденческая жизнь (12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  учебного времени молодого челове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нятия по интересам современных студентов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 [13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ипичный день студен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общественной жизни университета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 [13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 по тем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Способности,  склонности и индивидуальный стиль уч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 добиться  успеха в учебной деятельност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 [13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тест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блемы учебного процесс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поздани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пуски занятий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 [13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Обучение  и способности: факторы, определяющие развитие лич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ль родителей  и учебного заведения в воспитании молодого человека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 [13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делите основные профессиональные ка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ителя английского  язы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е основные профессиональные качества переводчика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 [5] [6] 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13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бытовое общение (46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Жилье человека (20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  <w:r>
              <w:rPr>
                <w:i/>
                <w:sz w:val="24"/>
                <w:szCs w:val="24"/>
              </w:rPr>
              <w:t>1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 и  современные удоб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ременная  обстановка комнат городской  квартиры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ухня и  ее обстановк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ременные  бытовые приборы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тест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Различные  виды интерьеров и  экстерьеров  жилья, дизайн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ременное  техническое оснащение жиль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[3] [5] [6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ой любимый уголок/комната в квартир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 любимой  комнаты в доме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[3] [5] [6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Основные типы  жилых домов в Великобритании  и их особен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ругие виды  современных жилых построек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 по тем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к правильно приобрести жиль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цедура  покупки и продажи собств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ункции жилищно-строительного кооператива в Британи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нятие жилья вна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цедура  осмотра сдаваемой  собственности  и организация найма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ежит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Преимущества  и недостатки проживания в  общежит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ние с  соседями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3] [5] [6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 по тем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гласны ли вы с утверждением, что дом  отражает личность человек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содержать дом в чисто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Обязанности по дому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деальное  жилище для современного челове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м моей мечты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5] [6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итание (26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 продукты  пита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говорные  выражения, пословицы и поговорки, связанные с приемом пищ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5] [6] [8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0] [15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ем пищи: сервировка стола, столовые прибор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итки: алкогольные  и безалкогольные напитк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5] [6] [8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0] [15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итание в  различных странах 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имущества  сбалансированного питани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5] [6] [8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0] [15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адиционные английские блю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циональные  напитки Британи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5] [6] [8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0] [15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нглийский  чай. Виды ча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адиционные  чайные церемони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5] [6] [8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0] [15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2.6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обенности  и традиции питания в СШ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  и традиции питания в РБ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5] [6] [8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0] [15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2.7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ественные  места пита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стораны,  кафе, бары, пиццери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5] [6] [8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0] [15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ексический тест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2.8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. Посещение  ресторана, кафе.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Описание официального  званого ужина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5] [6] [8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0] [15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по теме</w:t>
            </w:r>
          </w:p>
        </w:tc>
      </w:tr>
      <w:tr>
        <w:trPr>
          <w:trHeight w:val="703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9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Еда быстрого  приготовления (за и против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блемы, связанные с ожирением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5] [6] [8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[10] [15]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0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цесс приготовления  пищи (блюд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юбимое блюдо: рецепт и  приготовление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5] [6] [8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0] [15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задание</w:t>
            </w:r>
          </w:p>
        </w:tc>
      </w:tr>
      <w:tr>
        <w:trPr>
          <w:trHeight w:val="669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2.1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Прием гост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а поведения  за столом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5] [6] [8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0] [15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итание и здоровье: «Мы – то, что мы еди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 Модифицированные  продукты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5] [6] [8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0] [15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Диеты. Вегетарианств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Кухни мира, их специфика и особенност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5] [6] [8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0] [15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58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ультурное общение (14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 (14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ль физической культуры и спорта в жизни современного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поддерживать свою спортивную форму или спорт для здоровь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-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58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имние виды спор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тние виды спор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</w:t>
            </w:r>
          </w:p>
        </w:tc>
      </w:tr>
      <w:tr>
        <w:trPr>
          <w:trHeight w:val="58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ые соревн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лимпийские игры: история возникновения и развит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58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циональные виды спорта в Республике Беларус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циональные виды спорта в Великобритан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58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й любимый вид спор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Спортивное событие, в котором я принял участие или которое я  посети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 по теме</w:t>
            </w:r>
          </w:p>
        </w:tc>
      </w:tr>
      <w:tr>
        <w:trPr>
          <w:trHeight w:val="58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ые необычные виды спор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асные виды спор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</w:t>
            </w:r>
          </w:p>
        </w:tc>
      </w:tr>
      <w:tr>
        <w:trPr>
          <w:trHeight w:val="58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ющиеся спортсмены Беларус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Спортсмен, которым я восхищаюс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задание</w:t>
            </w:r>
          </w:p>
        </w:tc>
      </w:tr>
      <w:tr>
        <w:trPr>
          <w:trHeight w:val="58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Всего часов за 1 семестр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бытовое общение (30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  <w:lang w:val="en-US"/>
              </w:rPr>
              <w:t>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доровье (</w:t>
            </w:r>
            <w:r>
              <w:rPr>
                <w:b/>
                <w:i/>
                <w:sz w:val="24"/>
                <w:szCs w:val="24"/>
              </w:rPr>
              <w:t>30</w:t>
            </w:r>
            <w:r>
              <w:rPr>
                <w:i/>
                <w:sz w:val="24"/>
                <w:szCs w:val="24"/>
              </w:rPr>
              <w:t xml:space="preserve">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3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/>
            </w:pPr>
            <w:r>
              <w:rPr>
                <w:sz w:val="24"/>
                <w:szCs w:val="24"/>
              </w:rPr>
              <w:t>1. Отношение современного человека к своему здоровь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щение поликлиник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3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зов врача на д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казание первой медицинской помощ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3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/>
            </w:pPr>
            <w:r>
              <w:rPr>
                <w:sz w:val="24"/>
                <w:szCs w:val="24"/>
              </w:rPr>
              <w:t>1. Первая помощь при кровотечениях, переломах, ожогах, обморож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/>
            </w:pPr>
            <w:r>
              <w:rPr>
                <w:sz w:val="24"/>
                <w:szCs w:val="24"/>
              </w:rPr>
              <w:t>2. Первая помощь при отравлении, обморочном состоянии, солнечном ударе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3.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то такое болезнь? Описание болезни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чение в медицинском стационаре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нологические высказывания по те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3.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ш организм и здоровь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 приеме у дантиста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3.6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приёме у врач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комендации по профилактике грипп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3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здравоохранения Великобрит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здравоохранения Республики Беларусь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3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ношение в современном обществе к нетрадиционной медици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официальной медицины к нетрадиционным средствам лечени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3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/>
            </w:pPr>
            <w:r>
              <w:rPr>
                <w:sz w:val="24"/>
                <w:szCs w:val="24"/>
              </w:rPr>
              <w:t>1. Методы альтернативной медици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/>
            </w:pPr>
            <w:r>
              <w:rPr>
                <w:sz w:val="24"/>
                <w:szCs w:val="24"/>
              </w:rPr>
              <w:t>2. Акупунктура, остеопатия, гомеопати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0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ые болезни 21 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лкоголизм и средства борьбы с ним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зад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ые болезни 21 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Наркомания и средства борьбы с ней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ые болезни 21 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рение и средства борьбы с ним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зад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ые болезни 21 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СПИД, основные средства предотвращени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доровый образ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законы для сохранения собственного здоровь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тес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3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дные диеты и отношение к ни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ше отношение к избыточному весу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ие высказывания по те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ультурное общение ( 34 ч. 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ая жизнь ( 34 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стория становления и развития почтовой служб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щение городского почтового отделени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исание картин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Ролевая игра: посещение почтового отде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ы основных доступных почтовых услуг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легра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ы телефонных переговоров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луги современных бан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тобанк: основные счета, кредиты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асти города и с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хитектурный облик современного города и села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ие высказывания по те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ственный и личный транспорт, его ви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Особенности транспорта в родном городе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имущества городской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имущества сельской жизн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1012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ременные гостиницы: общая информа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исок предоставляемых услуг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9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ели прошл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ели будущего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17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зад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Молодежные кемпинги и оте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Как обратиться с жалобой на услуги отел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задани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Общая служба бытовых услу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а модного стиля одежды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2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ещение магазина модной одеж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щение ателье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Подтвердите / опровергните утверждение «современная индустрия моды ориентирована в основном на женщин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Мой стиль одежды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Роль моды в жизни современного челове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не стать жертвой моды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ещение парикмахерск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Посещение салона красоты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6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обув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щение прачечной и химчистк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7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зит в фотоатель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часов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оциально-бытовое общение ( 30 ч. 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купки (30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ношение к процессу покупок в современном обществе. 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говорные  выражения, пословицы и поговорки, связанные с приобретением товаров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[4] [6] [8] [16] [17]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ие высказывания по тем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Совершение покупок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sz w:val="24"/>
                <w:szCs w:val="24"/>
              </w:rPr>
              <w:t>это необходимость или удовольствие для современного человек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Шоппинг 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 xml:space="preserve"> это искусство или вид досуга?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6] [8] 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агазины и отдел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Перечень основных товаров, необходимых современному человеку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6] [8] 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обенности лондонских магазин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ременные названия отделов, как скрытая реклама, привлекающая покупателей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6] [8] 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тест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Гомельский универма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бор подарка сверстнику (родителям, бабушке)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6] [8] 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зад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6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создания супермарк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упермаркет и его отличия от других видов магазинов. 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6] [8] 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4.7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самообслуживания: за и проти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ы привлечения покупателей, применяемые в магазинах самообслуживани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6] [8] 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8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стные магазины и их особ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имущества и недостатки торговли в малых городах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6] [8] 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тест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купка товаров на рын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ожительные и отрицательные стороны покупок на рынке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6] [8] 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ие высказывания по те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0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купка товаров по каталог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ьное  оформление заказа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6] [8] 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Интернет магазин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  приобретения товаров по интернету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6] [8] 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ТВ реклама и ее влияние на торговл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жно ли доверять рекламе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6] [8] 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тест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: Составление  рекламы отдельного товара или услуг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6] [8] 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ава потреби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Жалобы и разрешение спорных вопро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алог с менеджером крупного магазина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6] [8] 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етевой маркетин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дукция известных фир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6] [8] 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ультурное общение (14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ых (14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ходные дни, праздн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уденческие каникулы, поездк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личные способы организовать свой отд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Как меняется качество отдыха в современном обществе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Наиболее популярные способы проведения выход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езд на пикник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ых у мор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ых на берегу рек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Любимые виды отдыха молодежи в разных стран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досуга современной молодеж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по тем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юбимое времяпрепровождение в кругу сверст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лечения и хобби, коллекционирование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Традиционные виды досуга молодежи Великобрит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лучше провести летние каникулы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 за 2 семестр: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ультурное общение ( 28 ч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Городские достопримечательности: театры (12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вый поход в теа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ипичный интерьер театр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упка билетов в теа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атр оперы и бале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История становления и развития британского теат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глийские театр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развития белорусского  театра и театра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атры Минс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задание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мельский областной драматический теа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Мой любимый театральный спектак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4.6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чему театр называют «синтетическим» видом искусств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Роль театра в жизни человека и обще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тест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изм и его виды (16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5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Отношение к путешествиям в современном ми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личные виды транспор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 [8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2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имущества путешествия на самоле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альности подготовки к полет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3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аэропор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Прохождение паспортного контрол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4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тешествие поезд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ездка поездом, которую я запомнил на всю жизн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5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тешествие морским видом транспор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Преимущества и недостатки путешествия мор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5.6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тешествие на автомоби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томобиль на прока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7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туристическом агентстве,  возможные проблемы во время путешествия и способы их реш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Отдых моей мечты. В какой стране вы бы хотели его провест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8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тешествие по Беларус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пулярные направ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кскурсия по родному городу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задание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оциально - познавательное общение ( 40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ана изучаемого языка (18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Великобритания: краткая история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единённое королевство и  его нар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[1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Национальные стереотипы британцев, американцев, русских и белору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Мифы и реальность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5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олевая игра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еографическое положение Великобрит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ки, озера, горы, рельеф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1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мышленные районы Великобрит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Сельскохозяйственные районы Великобритан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1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ысказывания по теме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ещение столицы Великобритании, основные достопримеча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ль Лондона в жизни стран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1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тест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тобусная экскурсия по Лондон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Лондон глазами турис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1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7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глия: история, гор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достопримечатель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1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задание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8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отландия: история, главные гор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достопримечатель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задание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9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Уэльс и Северная Ирланд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Основные символы, история и куль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2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арусь (4 ч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еографическое полож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торический экскур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адиции и обыча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Минск – столица Республики Беларус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Достопримечательности столиц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ие высказывания по теме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нообразие обычаев, традиций и праздников (18 ч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1 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Разнообразие обычаев, традиций и праздников в обществе обусловлено разнообразием его характ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. Национальные обычаи и традиции берут свои корни в культурном наследии люд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4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мериканские и британские обычаи, традиции и празднова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Сходства и различия американских и британских обычаев, традиций и празднований со славянскими обычаями, традициями и празднования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14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углый стол»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личие в праздновании Рождества, Хэллоуина, Нового года,  масленицы  и др. праздников в Америке, Великобритании, России /Белару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 Разнообразие культурных традиций и обычаев обогащает жизнь людей в многонациональном обществе и делает ее более интересно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14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задание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ычаи и суеверия. История их появ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 Суеверия с научной точки зрения. Имеют ли суеверия научное или практическое происхождени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][5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иды суеверий и их роль в повседневной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иболее распространенные суеверия в повседневной жизни англичан, американцев, русских / белорусов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2][5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Круглый стол»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6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лепатия как явление передачи мысли на расстоя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еверия помогают нам преодолеть различные страхи или наоборот осложняют нашу жизнь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7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личие между суевериями и предрассудк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 Виды предрассудков в различных культурах. К чему могут привести различные предрассудк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тест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8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чины возникновения предрассудков и способы их преод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мпатия как один из способов преодоления предрассуд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9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естое чувство: что понимается под ним и все ли люди обладают  этим чувств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ахи и фобии и их виды. Научное объяснение причин их возникновения и способы их преодол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ектное зад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Всего часов за 3 семестр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ЧЕБНО-МЕТОДИЧЕСКАЯ КАРТА</w:t>
      </w:r>
    </w:p>
    <w:p>
      <w:pPr>
        <w:pStyle w:val="Normal"/>
        <w:spacing w:lineRule="auto" w:line="240" w:before="0" w:after="0"/>
        <w:ind w:firstLine="425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9"/>
        <w:gridCol w:w="63"/>
        <w:gridCol w:w="5934"/>
        <w:gridCol w:w="15"/>
        <w:gridCol w:w="709"/>
        <w:gridCol w:w="985"/>
        <w:gridCol w:w="7"/>
        <w:gridCol w:w="660"/>
        <w:gridCol w:w="53"/>
        <w:gridCol w:w="567"/>
        <w:gridCol w:w="1701"/>
        <w:gridCol w:w="2410"/>
      </w:tblGrid>
      <w:tr>
        <w:trPr>
          <w:trHeight w:val="566" w:hRule="atLeast"/>
        </w:trPr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раздела, темы, занят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икетное общение (4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комство, общение, социализация (4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речи при разных обстоятельствах. Способы обращения. Знакомство. Приветствие и прощ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Тактика ведения диалога (начало, поддержание и окончание беседы), (выражение понимания / непонимания, умение поддержать, прервать, изменить ход разговора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[5][6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ктика ведения диалога (умение отклониться от разговора, ответа; принять/ не принять чужую точку зрени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Выражение эмоций и чувств. Комплименты. Благодарность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][5][6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личностное общение ( 16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щая характеристика личности (6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нешний вид человека (возраст, рост, телосложение, черты лиц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Эталон красоты. Понятие идеальной внешности и его исторические изменения. Описание внешности известных люд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обенности характера: положительные/ отрицательные черты.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0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екреты внешней и внутренней красоты человека. Внешность обманчи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обенности моего характера (тесты самооценки личности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Человек, чьим характером я восхищаюсь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0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ест против своей приро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стическая хирургия: за и против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3][5][6][10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мья (10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изитная карточка (имя, дата, место рождения, адрес, занятия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 семьи, близкие и дальние родственн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нятия членов семьи и их обязанности по дому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0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онологическое высказывание по тем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юбовь и семья глазами мужчин и женщ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о вступлении в брак: «за» и «против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емейный статус в Британии/Американская семь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0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Выбор спутника жиз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свадебной церемо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рачные традиции в различных странах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0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задани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ы брака у современных молодых люд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Гражданский брак»: модная тенденция или необходимос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Однополые браки: должно ли общество легализировать их?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0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имущества и недостатки семейной жиз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од как выход из семейного кризис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 Неполная семья как одно из проявлений изменений в современном институте семьи. 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0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-трудовое общение (8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чеба в университете (6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Традиционная процедура поступления в высшее учебное за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Гомельский госуниверситет. Функции университе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ебная деятельность, участники учебного процесса, учебные помещени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1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3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 высшего образования в Великобри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Особенности  организации высшего образования в СШ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итные учебные  заведения Британии.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1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3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 по тем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разовательная система Великобритании. Различные типы шк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Образовательная система Республики Беларусь. Главные задачи школьного образовани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1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3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туденческая жизнь (2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  учебного времени молодого человек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блемы учебного процесса. Опоздания. Пропуски 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Как добиться  успеха в учебной деятельност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1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3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бытовое общение (8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Жилье человека (8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  <w:r>
              <w:rPr>
                <w:i/>
                <w:sz w:val="24"/>
                <w:szCs w:val="24"/>
              </w:rPr>
              <w:t>1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 и  современные удоб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ухня и  ее обстановк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. Мой любимый уголок/комната в квартире.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1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4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 типы  жилых домов в Великобритании  и их особенност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цедура  покупки и продажи собствен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ункции жилищно-строительного кооператива в Британи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1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4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ексический тест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нятие жилья внае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цедура  осмотра сдаваемой  собственности  и организация най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имущества  и недостатки проживания в  общежити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1]</w:t>
            </w:r>
          </w:p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[14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Идеальное  жилище для современного человек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м моей меч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гласны ли вы с утверждением, что дом  отражает личность человека?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1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4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Всего часов за 1 семестр: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бытовое общение (4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итание (4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 продукты  пита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ем пищи: сервировка стола, столовые приборы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3. Посещение  ресторана, кафе.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[5][6][11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5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Традиционные английские блю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обенности  и традиции питания в СШ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обенности  и традиции питания в РБ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[5][6][11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5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 по теме</w:t>
            </w:r>
          </w:p>
        </w:tc>
      </w:tr>
      <w:tr>
        <w:trPr>
          <w:trHeight w:val="58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ультурное общение (4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 (4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Роль физической культуры и спорта в жизни современного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поддерживать свою спортивную форму или спорт для здоровь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имние и летние виды спор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[5][7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[11][14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»»</w:t>
            </w:r>
          </w:p>
        </w:tc>
      </w:tr>
      <w:tr>
        <w:trPr>
          <w:trHeight w:val="58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циональные виды спорта в Республике Беларус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Национальные виды спорта в Великобрит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лимпийские игры: история возникновения и развит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][5][7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[14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бытовое общение (4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  <w:lang w:val="en-US"/>
              </w:rPr>
              <w:t>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доровье (4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3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зов врача на до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щение поликлин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азание первой медицинской помощ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здравоохранения Великобрит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здравоохранения Республики Беларус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циальные болезни 21 века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/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Всего часов за 2 семестр: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ультурное общение ( 6 ч. 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ая жизнь ( 6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стория становления и развития почтовой служб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Телеграф. Виды телефонных перегово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луги современных банков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рхитектурный облик современного города и с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ственный и личный транспорт, его ви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имущества городской и сельской жизн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Общая служба бытовых услу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щение салона крас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прачечной и химчистк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бытовое общение ( 6 ч. 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купки (6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агазины и отдел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омельский универма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 Особенности лондонских магазинов.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4] [6] [8] [16] [17]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ие высказывания по тем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купка товаров по каталог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  приобретения товаров по интерне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ТВ реклама и ее влияние на торговлю.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6] [8] 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ава потребител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алобы и разрешение спорных вопро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алог с менеджером крупного магазина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6] [8] 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ультурное общение (4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ых (4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ходные дни, праздн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личные способы организовать свой отд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меняется качество отдыха в современном обществе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Любимые виды отдыха молодежи в разных стран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 Традиционные виды досуга молодежи Великобрит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лучше провести летние каникулы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ультурное общение ( 4 ч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ие достопримечательности: театры (4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вый поход в теа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Типичный интерьер теат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й любимый театральный спектакл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становления и развития британского теат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тория развития белорусского  театра и театра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атры Минс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 за 3 семестр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ультурное общение ( 8 ч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изм и его виды (8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5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ношение к путешествиям в современном ми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личные виды транспор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имущества путешествия на самоле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8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2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тешествие поезд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тешествие морским видом транспор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утешествие на автомобил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3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В туристическом агентстве,  возможные проблемы во время путешествия и способы их реш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дых моей меч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какой стране вы бы хотели его провест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4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тешествие по Беларус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пулярные направ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кскурсия по родному город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оциально - познавательное общение ( 8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ана изучаемого языка (6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Великобритания: краткая история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графическое положение Великобрит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мышленные и сельскохозяйственные районы Великобритан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[1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осещение столицы Великобритании, основные достопримеча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ль Лондона в жизни стра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ондон глазами турис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5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отландия: история, главные гор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Уэльс и Северная Ирланд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символы, история и культур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1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2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арусь (2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еографическое полож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торический экскур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адиции и обыча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инск – столица Республики Беларус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нообразие обычаев, традиций и праздников (6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1 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нообразие обычаев, традиций и праздников в обществе обусловлено разнообразием его харак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мериканские и британские обычаи, традиции и празднова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Сходства и различия американских и британских обычаев, традиций и празднований со славянскими обычаями, традициями и празднования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4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ычаи и суеверия. История их по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еверия с научной точки зрения. Имеют ли суеверия научное или практическое происхождени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иболее распространенные суеверия в повседневной жизни англичан, американцев, русских / белору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14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углый стол»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чины возникновения предрассудков и способы их преодо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 Шестое чувство: что понимается под ним и все ли люди обладают  этим чувств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ахи и фобии и их виды. Научное объяснение причин их возникновения и способы их преод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14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задание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Всего часов за 4 семестр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ЧЕБНО-МЕТОДИЧЕСКАЯ КАРТА</w:t>
      </w:r>
    </w:p>
    <w:p>
      <w:pPr>
        <w:pStyle w:val="Normal"/>
        <w:spacing w:lineRule="auto" w:line="240" w:before="0" w:after="0"/>
        <w:ind w:firstLine="425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аочная форма обучения на основе среднего специального образования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9"/>
        <w:gridCol w:w="63"/>
        <w:gridCol w:w="5934"/>
        <w:gridCol w:w="15"/>
        <w:gridCol w:w="709"/>
        <w:gridCol w:w="985"/>
        <w:gridCol w:w="7"/>
        <w:gridCol w:w="660"/>
        <w:gridCol w:w="53"/>
        <w:gridCol w:w="567"/>
        <w:gridCol w:w="1701"/>
        <w:gridCol w:w="2410"/>
      </w:tblGrid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раздела, темы, занят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икетное общение (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1.1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комство, общение, социализация (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 xml:space="preserve">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1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речи при разных обстоятельствах. Способы обращения. Знакомство. Приветствие и прощ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Тактика ведения диалога (начало, поддержание и окончание беседы), (выражение понимания / непонимания, умение поддержать, прервать, изменить ход разговора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[5][6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личностное общение ( 1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щая характеристика личности (6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.1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екреты внешней и внутренней красоты человека. Внешность обманчи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обенности моего характера (тесты самооценки личности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Человек, чьим характером я восхищаюсь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0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.2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ест против своей приро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стическая хирургия: за и против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0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.2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мья (6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.1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изитная карточка (имя, дата, место рождения, адрес, занятия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 семьи, близкие и дальние родственн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нятия членов семьи и их обязанности по дому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0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онологическое высказывание по теме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.2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юбовь и семья глазами мужчин и женщ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свадебной церемо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емейный статус в Британии/Американская семь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0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Преимущества и недостатки семейной жиз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од как выход из семейного кризис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еполная семья как одно из проявлений изменений в современном институте семьи. 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0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-трудовое общение (4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</w:rPr>
              <w:t>.1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чеба в университете (4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.1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Традиционная процедура поступления в высшее учебное завед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омельский госуниверситет. Функции университе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ебная деятельность, участники учебного процесса, учебные помещени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1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3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.2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 высшего образования в Великобрита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тельная система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задачи школьного образовани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1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3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 по теме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бытовое общение (4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</w:rPr>
              <w:t>.1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Жилье человека (4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 и современные удоб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ой любимый уголок/комната в квартир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 типы  жилых домов в Великобритании  и их особенност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1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4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.2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Снятие жилья внае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цедура  осмотра сдаваемой  собственности  и организация най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деальное  жилище для современного человека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[5][6][11]</w:t>
            </w:r>
          </w:p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[14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Всего часов за 1 семестр: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бытовое общение (6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4.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итание (6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 продукты  пита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ем пищи: сервировка стола, столовые приборы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3. Посещение  ресторана, кафе.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[5][6][11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5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адиционные английские блю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обенности  и традиции питания в СШ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обенности  и традиции питания в РБ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[5][6][11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5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 по теме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. Посещение  ресторана, кафе.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Описание официального  званого ужи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Еда быстрого  приготовления (за и против)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5] [6] [8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0] [15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ультурное общение (4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 (4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ль физической культуры и спорта в жизни современного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Как поддерживать свою спортивную форму или спорт для здоровь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имние и летние виды спор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[5][7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[11][14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»»</w:t>
            </w:r>
          </w:p>
        </w:tc>
      </w:tr>
      <w:tr>
        <w:trPr>
          <w:trHeight w:val="586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циональные виды спорта в Республике Беларус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циональные виды спорта в Великобрит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Олимпийские игры: история возникновения и развит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][5][7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[14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бытовое общение (6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4.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доровье (6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зов врача на до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щение поликлин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азание первой медицинской помощ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здравоохранения Великобрит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здравоохранения Республики Беларус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циальные болезни 21 века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/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/>
            </w:pPr>
            <w:r>
              <w:rPr>
                <w:sz w:val="24"/>
                <w:szCs w:val="24"/>
              </w:rPr>
              <w:t>1. Отношение в современном обществе к нетрадиционной медици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ы альтернативной медици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упунктура, остеопатия, гомеопатия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/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firstLine="4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Всего часов за 2 семестр: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405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ультурное общение ( 6 ч. 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ая жизнь ( 6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стория становления и развития почтовой служб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леграф. Виды телефонных перегово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луги современных банков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рхитектурный облик современного города и с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Общественный и личный транспорт, его ви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имущества городской и сельской жизн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служба бытовых услу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щение салона крас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прачечной и химчистки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оциально-бытовое общение ( 6 ч. 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4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купки (6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агазины и отдел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омельский универма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обенности лондонских магазинов.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4] [6] [8] [16] [17]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ие высказывания по теме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купка товаров по каталог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Особенности  приобретения товаров по интерне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ТВ реклама и ее влияние на торговлю.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6] [8] 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ава потребител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алобы и разрешение спорных вопро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алог с менеджером крупного магазина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6] [8] [16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оциально-культурное общение (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 xml:space="preserve">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3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ых (4 ч.)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ходные дни, праздн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личные способы организовать свой отд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меняется качество отдыха в современном обществе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28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Любимые виды отдыха молодежи в разных стран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Традиционные виды досуга молодежи Великобрит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лучше провести летние каникулы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4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Городские достопримечательности: театры (6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вый поход в теа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ипичный интерьер теат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й любимый театральный спектакл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становления и развития британского теат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История развития белорусского  театра и театра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атры Минс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чему театр называют «синтетическим» видом искусств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Роль театра в жизни человека и обще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8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 за 3 семестр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ультурное общение ( 10 ч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5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изм и его виды (10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5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ношение к путешествиям в современном ми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личные виды транспор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имущества путешествия на самоле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8]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2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тешествие поезд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тешествие морским видом транспор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утешествие на автомобил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3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аэропор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хождение паспортного контрол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4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В туристическом агентстве,  возможные проблемы во время путешествия и способы их реш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дых моей меч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какой стране вы бы хотели его провест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алоги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5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тешествие по Беларус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пулярные направ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Экскурсия по родному город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8] [1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- познавательное общение ( 16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ана изучаемого языка (6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Великобритания: краткая история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графическое положение Великобрит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Промышленные и сельскохозяйственные районы Великобритан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[1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осещение столицы Великобритании, основные достопримеча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ль Лондона в жизни стра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ондон глазами турис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5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Шотландия: история, главные гор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эльс и Северная Ирланд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символы, история и культур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1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2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арусь (2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еографическое полож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торический экскур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адиции и обыча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Минск – столица Республики Беларус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3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нообразие обычаев, традиций и праздников (8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1 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нообразие обычаев, традиций и праздников в обществе обусловлено разнообразием его характ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. Американские и британские обычаи, традиции и празднова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ходства и различия американских и британских обычаев, традиций и празднований со славянскими обычаями, традициями и празднования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4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ычаи и суеверия. История их по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еверия с научной точки зрения. Имеют ли суеверия научное или практическое происхождени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иболее распространенные суеверия в повседневной жизни англичан, американцев, русских / белору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14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углый стол»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 Причины возникновения предрассудков и способы их преод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естое чувство: что понимается под ним и все ли люди обладают  этим чувств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ахи и фобии и их виды. Научное объяснение причин их возникновения и способы их преод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14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задание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3.4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личие в праздновании Рождества, Хэллоуина, Нового года,  масленицы  и др. праздников в Америке, Великобритании, России /Белару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 Разнообразие культурных традиций и обычаев обогащает жизнь людей в многонациональном обществе и делает ее более интересно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14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Всего часов за 4 семестр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before="0" w:after="200"/>
        <w:rPr>
          <w:caps/>
          <w:lang w:val="en-US"/>
        </w:rPr>
      </w:pPr>
      <w:r>
        <w:rPr>
          <w:caps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outlineLvl w:val="5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outlineLvl w:val="2"/>
    </w:pPr>
    <w:rPr>
      <w:rFonts w:eastAsia="Times New Roman"/>
      <w:b/>
      <w:bCs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8:00Z</dcterms:created>
  <dc:creator>HP</dc:creator>
  <dc:description/>
  <cp:keywords/>
  <dc:language>en-US</dc:language>
  <cp:lastModifiedBy>Пользователь</cp:lastModifiedBy>
  <dcterms:modified xsi:type="dcterms:W3CDTF">2024-01-29T07:48:00Z</dcterms:modified>
  <cp:revision>2</cp:revision>
  <dc:subject/>
  <dc:title/>
</cp:coreProperties>
</file>